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19.11.2024 г  №  1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163,1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220,09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 846,8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 903.84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217,6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274,80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1.2024 г. № 143 О внесении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зменений в Решение Совета депутатов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23 г. № 117 «О бюджете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 на 2024 год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орового сельск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 и на плановый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23 г. № 117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20"/>
        <w:gridCol w:w="1000"/>
        <w:gridCol w:w="720"/>
        <w:gridCol w:w="700"/>
        <w:gridCol w:w="980"/>
        <w:gridCol w:w="1040"/>
        <w:gridCol w:w="1040"/>
      </w:tblGrid>
      <w:tr>
        <w:trPr>
          <w:trHeight w:val="18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4 год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5 год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6 год 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8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7,49</w:t>
            </w:r>
          </w:p>
        </w:tc>
      </w:tr>
      <w:tr>
        <w:trPr>
          <w:trHeight w:val="43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11,37</w:t>
            </w:r>
          </w:p>
        </w:tc>
      </w:tr>
      <w:tr>
        <w:trPr>
          <w:trHeight w:val="86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42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00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15,64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2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>
          <w:trHeight w:val="30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</w:tr>
      <w:tr>
        <w:trPr>
          <w:trHeight w:val="6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</w:tr>
      <w:tr>
        <w:trPr>
          <w:trHeight w:val="10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14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14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Борового сельского поселения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9.11.2024 г. № 143 О внесении изменений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депутатов от 21.12.2023 г.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7 «О бюджете Борового сельского поселения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 2025 и 2026 годов»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вого сельского поселения 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орового сельского поселения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и на плановый период 2025 и 2026 годов»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12.2023 г. №117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Ведомственная структура расходов  бюджета Борового сельского поселения на 2024 год и на  плановый период  2025 и 2026 год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0"/>
        <w:gridCol w:w="580"/>
        <w:gridCol w:w="600"/>
        <w:gridCol w:w="1076"/>
        <w:gridCol w:w="680"/>
        <w:gridCol w:w="940"/>
        <w:gridCol w:w="860"/>
        <w:gridCol w:w="820"/>
      </w:tblGrid>
      <w:tr>
        <w:trPr>
          <w:trHeight w:val="2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4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8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74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 308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8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3,64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1,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1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1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15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8,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8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</w:tr>
      <w:tr>
        <w:trPr>
          <w:trHeight w:val="15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5,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92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5,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,4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7,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,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2,6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6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,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,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,6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2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,84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6,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6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6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8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3,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9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1,02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12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,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рового сельского поселения от 19.11.2024 г.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43 О внесении изменений в Решение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от 21.12.2023 г. № 117 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вого сельского поселения 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и на плановый период 2025 и 2026 годов» 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1.12.2023 г. № 117</w:t>
      </w:r>
    </w:p>
    <w:p>
      <w:pPr>
        <w:pStyle w:val="ConsPlusNormal"/>
        <w:widowControl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40"/>
        <w:gridCol w:w="720"/>
        <w:gridCol w:w="1040"/>
        <w:gridCol w:w="1040"/>
        <w:gridCol w:w="1080"/>
      </w:tblGrid>
      <w:tr>
        <w:trPr>
          <w:trHeight w:val="17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4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68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2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5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,4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6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4-11-22T10:23:00Z</dcterms:modified>
  <cp:revision>485</cp:revision>
  <dc:subject/>
  <dc:title>Закон Челябинской области </dc:title>
</cp:coreProperties>
</file>